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9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martie - mai 2024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9.02.2024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44335/2024, raportul nr.62031/2024 întocmit de Serviciul Administrație Publică Locală şi Relaţii cu Consiliul Local şi raportul de avizare nr.62065/2024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martie - mai 2024 </w:t>
      </w:r>
      <w:r>
        <w:rPr>
          <w:szCs w:val="28"/>
        </w:rPr>
        <w:t>și avizele nr.5/2024 al Comisiei I-Buget Finanţe, Studii, Prognoze şi Administrarea domeniului, nr.5/2024 al Comisiei II-Urbanism, Protecţia Mediului şi Conservarea Monumentelor, nr.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5/2024 al Comisiei IV-Învăţământ, Cultură, Sănătate, Culte, Tineret şi Sport şi nr.5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493/2009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martie - mai 2024</w:t>
      </w:r>
      <w:r>
        <w:rPr/>
        <w:t>, dl. Lucian Costin Dindirică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Relaţii cu Consiliul Local va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/>
        <w:tc>
          <w:tcPr>
            <w:tcW w:w="1527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7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851" w:firstLine="13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5:00Z</dcterms:created>
  <dc:creator>DAPL</dc:creator>
  <dc:description/>
  <cp:keywords/>
  <dc:language>en-US</dc:language>
  <cp:lastModifiedBy>utilizator sapl11</cp:lastModifiedBy>
  <cp:lastPrinted>2024-02-29T10:36:00Z</cp:lastPrinted>
  <dcterms:modified xsi:type="dcterms:W3CDTF">2024-02-29T08:37:00Z</dcterms:modified>
  <cp:revision>5</cp:revision>
  <dc:subject/>
  <dc:title>CONSILIUL LOCAL AL MUNICIPIULUI CRAIOVA</dc:title>
</cp:coreProperties>
</file>